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UNITATEA DE CULT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o-RO"/>
        </w:rPr>
        <w:t>Anexa nr.1</w:t>
      </w:r>
      <w:r>
        <w:rPr>
          <w:rFonts w:cs="Arial" w:ascii="Arial" w:hAnsi="Arial"/>
          <w:b/>
          <w:bCs/>
          <w:sz w:val="22"/>
          <w:szCs w:val="22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______/ Data</w:t>
      </w:r>
      <w:r>
        <w:rPr>
          <w:rFonts w:cs="Arial" w:ascii="Arial" w:hAnsi="Arial"/>
          <w:sz w:val="22"/>
          <w:szCs w:val="22"/>
          <w:lang w:val="ro-RO"/>
        </w:rPr>
        <w:t>______________                                         la Regulamentul aprobat prin HCL</w:t>
      </w:r>
    </w:p>
    <w:p>
      <w:pPr>
        <w:pStyle w:val="Normal"/>
        <w:ind w:left="6480"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nr.22 / 27.03.202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C E R E R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pentru acordarea sprijinului financiar conform Ordonanţei Guvernului nr. 82/2001, cu modificările şi completările ulterioare, şi ale </w:t>
      </w:r>
      <w:r>
        <w:rPr>
          <w:rFonts w:cs="Arial" w:ascii="Arial" w:hAnsi="Arial"/>
          <w:b/>
          <w:sz w:val="22"/>
          <w:szCs w:val="22"/>
          <w:lang w:val="ro-RO" w:eastAsia="ro-RO"/>
        </w:rPr>
        <w:t>Hotărârii Guvernului nr. 1470/2002, cu modificările şi completările ulterioar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o-RO" w:eastAsia="ro-RO"/>
        </w:rPr>
      </w:pPr>
      <w:r>
        <w:rPr>
          <w:rFonts w:cs="Arial" w:ascii="Arial" w:hAnsi="Arial"/>
          <w:b/>
          <w:sz w:val="22"/>
          <w:szCs w:val="22"/>
          <w:lang w:val="ro-RO"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 w:eastAsia="ro-RO"/>
        </w:rPr>
      </w:pPr>
      <w:r>
        <w:rPr>
          <w:rFonts w:cs="Arial" w:ascii="Arial" w:hAnsi="Arial"/>
          <w:b/>
          <w:sz w:val="22"/>
          <w:szCs w:val="22"/>
          <w:lang w:val="ro-RO" w:eastAsia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Unitatea de cult solicitantă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ultul sau Eparhia: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dresa completă a unităţii de cult solicitante: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dresa completă a obiectivului (în cazul în care diferă de adresa unităţii de cult): 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ro-RO"/>
        </w:rPr>
        <w:t>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oz. şi pag. din  Statul de funcţii şi personal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Hramul (dacă este cazul):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ele şi prenumele reprezentantului: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uncţia: ........................................... Telefon: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mail: 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ăr de cod în cazul monumentelor istorice: .............................................................................................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12" w:hRule="atLeast"/>
        </w:trPr>
        <w:tc>
          <w:tcPr>
            <w:tcW w:w="17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d IBAN:  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schis la .....................................................................Cod Fiscal: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Obiectul cererii: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otivarea cererii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ro-RO"/>
        </w:rPr>
        <w:t>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ărul şi data autorizaţiei de construire: ....................... Data expirării: 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Numărul şi data avizului Ministerului Culturii  şi Patrimoniului Naţional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ărul şi data avizului Comisiei de pictură bisericească: ………………………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a începerii lucrărilor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Valoarea devizului lucrărilor rămase de executat: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tadiul lucrărilor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În ce ani a mai primit sprijin financiar de la S.S.C.: 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În ce valoare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că au fost justificate în totalitate sumele primite: 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ERTIFIC exactitatea datelor de mai sus pentru care răspund conform prevederilor legale şi mă oblig să justific sumele primite, conform normelor leg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MNĂTU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şi ştampila solicitantului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NEXE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ro-RO"/>
        </w:rPr>
        <w:t>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Declaraţie pe propria răspunder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ro-RO"/>
        </w:rPr>
        <w:t>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Avizul unităţii de cult centr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ro-RO"/>
        </w:rPr>
        <w:t>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Autorizaţia de construcţie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ro-RO"/>
        </w:rPr>
        <w:t>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Avizul de specialitate pentru monumentele istorice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ro-RO"/>
        </w:rPr>
        <w:t>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Devizul lucrărilor rămase de executat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ro-RO"/>
        </w:rPr>
        <w:t>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Autorizaţia Comisiei de pictură bisericească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ro-RO"/>
        </w:rPr>
        <w:t>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Copie atestat pentru activităţi sociale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ro-RO"/>
        </w:rPr>
        <w:t>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Adeverinţă IBAN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ro-RO"/>
        </w:rPr>
        <w:t>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Copie CIF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Wingdings" w:cs="Wingdings" w:ascii="Wingdings" w:hAnsi="Wingdings"/>
          <w:sz w:val="22"/>
          <w:szCs w:val="22"/>
          <w:lang w:val="ro-RO"/>
        </w:rPr>
        <w:t>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Extrasul de C.F. ale imobilelor în care se desfăşoară activităţi sociale,  medicale sau de învăţământ teologic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ro-RO"/>
        </w:rPr>
        <w:t>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Fotografii cu stadiul actual al lucrărilor</w:t>
      </w:r>
    </w:p>
    <w:sectPr>
      <w:type w:val="nextPage"/>
      <w:pgSz w:w="12240" w:h="15840"/>
      <w:pgMar w:left="1797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3:00Z</dcterms:created>
  <dc:creator>Alexe Luchiliana</dc:creator>
  <dc:description/>
  <cp:keywords/>
  <dc:language>en-US</dc:language>
  <cp:lastModifiedBy>MASTER</cp:lastModifiedBy>
  <cp:lastPrinted>2016-04-26T12:47:00Z</cp:lastPrinted>
  <dcterms:modified xsi:type="dcterms:W3CDTF">2025-05-22T09:03:00Z</dcterms:modified>
  <cp:revision>11</cp:revision>
  <dc:subject/>
  <dc:title>AVIZAT,</dc:title>
</cp:coreProperties>
</file>