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ro-RO"/>
        </w:rPr>
        <w:t>Anexa nr.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>la Regulamentul aprobat prin HCL nr.22 / 27.03.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Către,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MĂRIA COMUNEI MARGINE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Vă trimitem alăturat documentele justificative pentru suma primită ca sprijin financiar în sumă de...............................lei, primită în data de...................................(ziua, luna, anul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>Menţionez că justific suma de ...................................lei, conform centralizatorului şi documentelor justificative anexa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Semnatura şi ştampila beneficiarulu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ro-RO"/>
        </w:rPr>
        <w:t>Notă: Documentele justificative vor fi îndosariate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7:00Z</dcterms:created>
  <dc:creator>Admin</dc:creator>
  <dc:description/>
  <cp:keywords/>
  <dc:language>en-US</dc:language>
  <cp:lastModifiedBy>MASTER</cp:lastModifiedBy>
  <cp:lastPrinted>2016-04-26T12:50:00Z</cp:lastPrinted>
  <dcterms:modified xsi:type="dcterms:W3CDTF">2025-05-22T09:08:00Z</dcterms:modified>
  <cp:revision>9</cp:revision>
  <dc:subject/>
  <dc:title>Către, </dc:title>
</cp:coreProperties>
</file>