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jc w:val="center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</w:t>
      </w:r>
      <w:r>
        <w:rPr>
          <w:bCs/>
          <w:lang w:val="ro-RO"/>
        </w:rPr>
        <w:t>Anexa nr.4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</w:t>
      </w:r>
      <w:r>
        <w:rPr>
          <w:bCs/>
          <w:lang w:val="ro-RO"/>
        </w:rPr>
        <w:t>la Regulamentul aprobat prin HCL nr.22/27.03.2025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APORT DE JUSTIFICARE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ENTRU SUMELE PRIMITE CA SPRIJIN FINANCIA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TE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atele de identificare ale unităţii de cult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123190</wp:posOffset>
                </wp:positionV>
                <wp:extent cx="5716270" cy="345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2407"/>
                              <w:gridCol w:w="490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tatea centrală de cult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ramu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numirea unităţii de cult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Poziţia şi pagina din statul de funcţii şi persona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aşul sau comuna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tul sau sectoru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a unităţii de cult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deţu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 Fisca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271.95pt;mso-wrap-distance-left:9pt;mso-wrap-distance-right:9pt;mso-wrap-distance-top:0pt;mso-wrap-distance-bottom:0pt;margin-top:9.7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2407"/>
                        <w:gridCol w:w="490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tatea centrală de cult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ramu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numirea unităţii de cult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Poziţia şi pagina din statul de funcţii şi persona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aşul sau comuna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tul sau sectoru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a unităţii de cult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deţu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 Fisca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atele de identificare ale reprezentantului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89535</wp:posOffset>
                </wp:positionV>
                <wp:extent cx="5716270" cy="156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  <w:gridCol w:w="48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le reprezentantulu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personale (CNP):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22.95pt;mso-wrap-distance-left:9pt;mso-wrap-distance-right:9pt;mso-wrap-distance-top:0pt;mso-wrap-distance-bottom:0pt;margin-top:7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  <w:gridCol w:w="48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le reprezentantul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personale (CNP):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II.</w:t>
        <w:tab/>
      </w:r>
      <w:r>
        <w:rPr>
          <w:rFonts w:cs="Arial" w:ascii="Arial" w:hAnsi="Arial"/>
          <w:b/>
          <w:caps/>
        </w:rPr>
        <w:t>justificarea sumelor primit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.</w:t>
        <w:tab/>
        <w:t>Suma primită în anul în curs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4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6"/>
        <w:gridCol w:w="4500"/>
      </w:tblGrid>
      <w:tr>
        <w:trPr>
          <w:trHeight w:val="47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rimită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Valoarea devizului din dosarul de cer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pul pentru care a fost solicitată suma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caps/>
          <w:lang w:val="pt-BR"/>
        </w:rPr>
        <w:t xml:space="preserve">2. </w:t>
      </w:r>
      <w:r>
        <w:rPr>
          <w:rFonts w:cs="Arial" w:ascii="Arial" w:hAnsi="Arial"/>
          <w:b/>
          <w:lang w:val="pt-BR"/>
        </w:rPr>
        <w:t xml:space="preserve">Scurtă descriere a lucrărilor efectuate </w:t>
      </w:r>
      <w:r>
        <w:rPr>
          <w:rFonts w:cs="Arial" w:ascii="Arial" w:hAnsi="Arial"/>
          <w:lang w:val="pt-BR"/>
        </w:rPr>
        <w:t>(maxim 20 de rânduri)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736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Detaliere concretă a lucrărilor efectuate pe banii primiţi de la Primăria comunei Marginea  (inclusiv achiziţionarea de materiale de construcţii)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0" w:hanging="0"/>
        <w:rPr/>
      </w:pPr>
      <w:r>
        <w:rPr>
          <w:rFonts w:cs="Arial" w:ascii="Arial" w:hAnsi="Arial"/>
          <w:b/>
          <w:lang w:val="fr-FR"/>
        </w:rPr>
        <w:t>Finanţări primite de la Primăria comunei Marginea în perioada 2014 – 2016 pentru unitatea de c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27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7"/>
        <w:gridCol w:w="3502"/>
      </w:tblGrid>
      <w:tr>
        <w:trPr>
          <w:trHeight w:val="5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4. Finanţări primite pentru unitatea de cult de la alte autorităţi publice, altele decât cele de la Primăria comunei Marginea (inclusiv fonduri europene),  în perioada 2014 –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38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6"/>
        <w:gridCol w:w="3578"/>
        <w:gridCol w:w="2038"/>
      </w:tblGrid>
      <w:tr>
        <w:trPr>
          <w:trHeight w:val="5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fr-FR"/>
        </w:rPr>
        <w:t>Declar pe propria răspundere că facturile şi chitanţele prezentate spre justificare în dosarul prezentat nu au fost folosite la alte instituţii ale statului pentru justificarea unor sume primite.</w:t>
      </w:r>
      <w:r>
        <w:rPr>
          <w:rFonts w:cs="Tahoma" w:ascii="Tahoma" w:hAnsi="Tahoma"/>
          <w:color w:val="008F00"/>
          <w:sz w:val="22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Cunoscând pedeapsa prevăzută de art. 326 (art.292 vechi) din Codul penal pentru infracţiunea de fals în declaraţii, am verificat datele din prezenta declaraţie, care este completă şi corect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08"/>
        <w:gridCol w:w="3307"/>
      </w:tblGrid>
      <w:tr>
        <w:trPr>
          <w:trHeight w:val="1134" w:hRule="atLeast"/>
        </w:trPr>
        <w:tc>
          <w:tcPr>
            <w:tcW w:w="34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fr-FR"/>
              </w:rPr>
              <w:t>AVIZAT UNITATEA CENTRALĂ DE CULT</w:t>
            </w:r>
            <w:r>
              <w:rPr>
                <w:rStyle w:val="FootnoteCharacters"/>
                <w:rStyle w:val="FootnoteAnchor"/>
                <w:rFonts w:cs="Arial"/>
                <w:b/>
                <w:spacing w:val="30"/>
                <w:lang w:val="fr-FR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fr-FR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  <w:t>SEMNĂTUR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  <w:t>L.Ş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notePr>
        <w:numFmt w:val="decimal"/>
      </w:footnote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rucţie, reparaţii curente sau capitale, lucrări de pictură, asistenţă socială etc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entru cultele ortodox, romano-catolic, greco-catolic, reformat– episcopie, pentru alte culte, organul central al cultului respecti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8:00Z</dcterms:created>
  <dc:creator>Alexe Luchiliana</dc:creator>
  <dc:description/>
  <cp:keywords/>
  <dc:language>en-US</dc:language>
  <cp:lastModifiedBy>MASTER</cp:lastModifiedBy>
  <cp:lastPrinted>2011-01-20T17:38:00Z</cp:lastPrinted>
  <dcterms:modified xsi:type="dcterms:W3CDTF">2025-05-22T09:08:00Z</dcterms:modified>
  <cp:revision>7</cp:revision>
  <dc:subject/>
  <dc:title>AVIZAT,</dc:title>
</cp:coreProperties>
</file>