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ro-RO"/>
        </w:rPr>
        <w:t>Anexa nr.5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la Regulamentul aprobat prin HCL nr.22./27.03.2025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ro-RO"/>
        </w:rPr>
        <w:t xml:space="preserve">CENTRALIZATO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IVIND JUSTIFICAREA SPRIJINULUI ACORD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ENTRU (construcţii, reparaţii, etc)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LA LĂCAŞUL DE CULT (Parohie, Mănăstire etc.)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ro-RO"/>
        </w:rPr>
        <w:t>UNITATEA CENTRALĂ DE CULT (Arhiepiscopie, Episcopie etc) 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IN DATA DE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ÎN SUMA DE.................................................</w:t>
      </w:r>
    </w:p>
    <w:p>
      <w:pPr>
        <w:pStyle w:val="Normal"/>
        <w:ind w:left="-48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48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480" w:hanging="0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57"/>
        <w:gridCol w:w="1315"/>
        <w:gridCol w:w="1315"/>
        <w:gridCol w:w="1318"/>
        <w:gridCol w:w="1315"/>
        <w:gridCol w:w="1258"/>
        <w:gridCol w:w="1374"/>
        <w:gridCol w:w="1315"/>
        <w:gridCol w:w="1315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Unitatea furnizoare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o-RO"/>
              </w:rPr>
              <w:t>Factura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o-RO"/>
              </w:rPr>
              <w:t>Achitat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Numărul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factur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Data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facturi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Valoarea fără TV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Valoare cu TV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27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Valoare totală</w:t>
            </w:r>
          </w:p>
          <w:p>
            <w:pPr>
              <w:pStyle w:val="Normal"/>
              <w:ind w:left="-99" w:right="-27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(inclusiv TVA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Nr OP/</w:t>
            </w:r>
          </w:p>
          <w:p>
            <w:pPr>
              <w:pStyle w:val="Normal"/>
              <w:ind w:left="-69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Chitanţ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Dat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Su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plătit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00" w:right="-108" w:hanging="36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20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00" w:right="-108" w:hanging="36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20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00" w:right="-108" w:hanging="36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20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00" w:right="-108" w:hanging="36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20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480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ind w:left="-480" w:hanging="0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-480" w:hanging="0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Normal"/>
        <w:ind w:left="-480" w:hanging="0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Normal"/>
        <w:ind w:left="-480" w:hanging="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val="ro-RO"/>
        </w:rPr>
        <w:t>Întocmit (nume, prenume, funcţia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ro-RO"/>
        </w:rPr>
        <w:t>Ştampila Unităţ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ATA ÎNTOCMIR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</w:p>
    <w:sectPr>
      <w:type w:val="nextPage"/>
      <w:pgSz w:orient="landscape" w:w="15840" w:h="12240"/>
      <w:pgMar w:left="1440" w:right="90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49:00Z</dcterms:created>
  <dc:creator>Admin</dc:creator>
  <dc:description/>
  <cp:keywords/>
  <dc:language>en-US</dc:language>
  <cp:lastModifiedBy>MASTER</cp:lastModifiedBy>
  <cp:lastPrinted>2016-04-14T12:53:00Z</cp:lastPrinted>
  <dcterms:modified xsi:type="dcterms:W3CDTF">2025-05-22T09:09:00Z</dcterms:modified>
  <cp:revision>10</cp:revision>
  <dc:subject/>
  <dc:title>CENTRALIZATOR</dc:title>
</cp:coreProperties>
</file>